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color w:val="2B2B2B"/>
          <w:sz w:val="27"/>
          <w:szCs w:val="27"/>
        </w:rPr>
      </w:pPr>
      <w:r>
        <w:rPr>
          <w:sz w:val="28"/>
          <w:szCs w:val="28"/>
        </w:rPr>
        <w:t>Информация о проведенном семинаре.</w:t>
      </w:r>
      <w:r>
        <w:rPr>
          <w:color w:val="2B2B2B"/>
          <w:sz w:val="27"/>
          <w:szCs w:val="27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временному обществу требуются люди, умеющие быстро адаптироваться к изменениям, происходящим в постиндустриальном мире. Объективной исторической закономерностью в настоящее время является повышение требований к уровню образованности человека.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>В Послании народу Глава государства Н.А.Назарбаев выделил следующее: «Чтобы стать развитым конкурентоспособным государством, мы должны стать высокообразованной нацией. В современном мире простой поголовной грамотности уже явно недостаточно. Наши граждане должны быть готовы к тому, чтобы постоянно овладевать навыками работы на самом передовом оборудовании и самом современном производстве. Необходимо также уделять большое внимание функциональной грамотности наших детей, в целом всего подрастающего поколения. Это важно, чтобы наши дети были адаптированы к современной жизни».</w:t>
      </w:r>
      <w:r>
        <w:rPr>
          <w:color w:val="2B2B2B"/>
          <w:sz w:val="36"/>
          <w:szCs w:val="36"/>
          <w:shd w:fill="FFFFFF" w:val="clear"/>
        </w:rPr>
        <w:t xml:space="preserve"> </w:t>
      </w:r>
      <w:r>
        <w:rPr>
          <w:sz w:val="28"/>
          <w:szCs w:val="28"/>
        </w:rPr>
        <w:t>Следовательно, научиться действовать ученик может только в процессе самого действия, а каждодневная работа учителя на уроке, образовательные технологии, которые он выбирает, формируют функциональную грамотность учащихся, соответствующую их возрастной ступен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базе средней школы №1 города Степняк 24.02.2017 года прошел семинар учителей химии, биологии и географии на тему: «Формирование функциональной грамотности как аспект содержания образования». Он проходил согласно плану РОО и заявки самой школы. По программе семинара были проведены открытые уроки учителями Жаманбаевым М.К., Нартовой Е.Д., Кабдуллиной Э.Б. Также провели мастер-класс учителя начальных классов Асафова Н.А. и Бочковская Т.В., коучинг – Машенова А.С. и Кабдуллина Э.Б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ым чередованием и применением на разных этапах урока разнообразных форм и приёмов формирования мотивации учителя укрепили желание детей овладевать знаниями.  И если прибавить к этому положительный эмоциональный настрой, через создание на уроке доброжелательной атмосферы доверия и сотрудничества, яркую эмоциональную речь учителя, занимательность, необычное начало урока, использование музыкальных фрагментов, игровых   ситуаций,   все это сработала на высоком  уровне проведение уроков учителям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исутствующие учителя дали высокую оценку  семинару: мастер-классу и коучингу, психологическому тренингу, открытым урокам. Отметили, что уроки были проведены согласно тематике семинар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41:00Z</dcterms:created>
  <dc:creator>User</dc:creator>
  <dc:description/>
  <cp:keywords/>
  <dc:language>en-US</dc:language>
  <cp:lastModifiedBy>User</cp:lastModifiedBy>
  <dcterms:modified xsi:type="dcterms:W3CDTF">2017-02-27T05:21:00Z</dcterms:modified>
  <cp:revision>4</cp:revision>
  <dc:subject/>
  <dc:title/>
</cp:coreProperties>
</file>