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eastAsia="Calibri" w:cs="Times New Roman"/>
          <w:bCs w:val="false"/>
          <w:i/>
          <w:i/>
          <w:color w:val="000000"/>
          <w:lang w:val="kk-KZ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lang w:val="kk-KZ"/>
        </w:rPr>
        <w:t>«Бекітемін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lang w:val="kk-KZ"/>
        </w:rPr>
        <w:t xml:space="preserve">Ақмола облысы </w:t>
      </w:r>
      <w:r>
        <w:rPr>
          <w:rFonts w:cs="Times New Roman" w:ascii="Times New Roman" w:hAnsi="Times New Roman"/>
          <w:i/>
          <w:color w:val="000000"/>
          <w:lang w:val="kk-KZ" w:eastAsia="ru-RU"/>
        </w:rPr>
        <w:t>білім басқармасының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kk-KZ" w:eastAsia="ru-RU"/>
        </w:rPr>
        <w:t xml:space="preserve">жанындағы «Өнерпаз дарынды балалармен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lang w:val="kk-KZ" w:eastAsia="ru-RU"/>
        </w:rPr>
        <w:t>жұмыс жүргізу жөніндегі облыстық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kk-KZ" w:eastAsia="ru-RU"/>
        </w:rPr>
      </w:pPr>
      <w:r>
        <w:rPr>
          <w:rFonts w:cs="Times New Roman" w:ascii="Times New Roman" w:hAnsi="Times New Roman"/>
          <w:i/>
          <w:color w:val="000000"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kk-KZ" w:eastAsia="ru-RU"/>
        </w:rPr>
        <w:t>оқу-әдістемелік орталығы» КММ</w:t>
      </w:r>
    </w:p>
    <w:p>
      <w:pPr>
        <w:pStyle w:val="Heading1"/>
        <w:spacing w:before="0" w:after="0"/>
        <w:jc w:val="right"/>
        <w:rPr>
          <w:rFonts w:ascii="Times New Roman" w:hAnsi="Times New Roman" w:eastAsia="Calibri" w:cs="Times New Roman"/>
          <w:bCs w:val="false"/>
          <w:i/>
          <w:i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 w:eastAsia="ru-RU"/>
        </w:rPr>
        <w:t>басшысы  ___________ Г.Қ.</w:t>
      </w:r>
      <w:r>
        <w:rPr>
          <w:rFonts w:eastAsia="Calibri" w:cs="Times New Roman" w:ascii="Times New Roman" w:hAnsi="Times New Roman"/>
          <w:bCs w:val="false"/>
          <w:i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lang w:val="kk-KZ" w:eastAsia="ru-RU"/>
        </w:rPr>
        <w:t xml:space="preserve">Мадиева </w:t>
      </w:r>
    </w:p>
    <w:p>
      <w:pPr>
        <w:pStyle w:val="Heading1"/>
        <w:spacing w:before="0" w:after="0"/>
        <w:jc w:val="right"/>
        <w:rPr/>
      </w:pPr>
      <w:r>
        <w:rPr>
          <w:rFonts w:eastAsia="Calibri" w:cs="Times New Roman" w:ascii="Times New Roman" w:hAnsi="Times New Roman"/>
          <w:bCs w:val="false"/>
          <w:i/>
          <w:color w:val="000000"/>
          <w:lang w:val="kk-KZ"/>
        </w:rPr>
        <w:t xml:space="preserve">«___»____________ 2017 жылы 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i/>
          <w:i/>
          <w:color w:val="000000"/>
          <w:lang w:val="kk-KZ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іл дарыны - 2018» жалпы білім беретін мекемелерінің 8-11 сыны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шылары арасындағы облыстық байқауының облыстық кезеңін өткізу туралы ер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. Жалпы ережел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1. Осы Ереже «Тіл дарыны» байқауының (бұдан әрі – байқау) облыстық кезеңін өткізу мен қаржыландыру тәртібін, зерттеу жұмыстары мен шығармашылық жобаларына қатысу және жеңімпаздар мен жүлдегерлерді анықтаудың мақсаты мен міндеттерін белгілей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2. Байқау «Рухани жаңғыру» бағдарламасын іске асыру аясында өткізілед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3. Байқауды ұйымдастырушы Ақмола облысы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ілім басқармасының жанындағы «Өнерпаз дарынды балалармен жұмыс жүргізу жөніндегі облыстық оқу-әдістемелік орталығы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КҚК болып табы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4. Байқаудың мақсаттары мен міндеттері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үш тілді – қазақ, орыс және ағылшын тілдерін жетік меңгерген оқушыларды  анықтап, қолдау. Іскерлік және халықаралық қарым-қатынас құралы ретіндегі тілдерді меңгеру деңгейін анықтау. Үштілдікті насихатта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тіл саясатын жүзеге асыру; тілді меңгеруге деген қызығушылықты ынталандыру; жан-жақты дамыған, бәсекеге қабілетті тұлға тәрбиелеу; тіл мәдениетін жетілд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ушылардың үш тілде оқып-үйренуіне ықпал жасау және оларды ынталанд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. Байқаудың қатысушы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1. Байқауға кез келген ұлт өкілдерінің 8-11 сынып оқушылары қатыс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2. Аудандар, қалалар  делегацияларының жетекшілері байқауға қатысушылардың жол жүру және байқау өткізу орнына сапары барысында, оны өткізу кезінде және тұрғылықты жеріне кері қайту жолында толық жауапкершілікте бо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I. Байқауды ұйымдастыру және өткізу тәрті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 Байқауды дайындау және өткізу жөніндегі жұмыстарды үйлестіру және ұйымдастыруды жүзеге асыру үшін ұйымдастыру комитеті құрыла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2. Байқаудың қатысушыларының жұмысын бағалау және жеңімпаздарды анықтау үшін қазылар алқасы құрылады. Қазылар алқасының құрамын ұйымдастыру комитеті анықтайды. Қазылар алқасының жұмысына төраға (төрайым) басшылық жас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ылар алқасы қатысушылардың білімдерін тексереді, бағалайды және жеңімпаздары мен жүлдегерлерін анықтайд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3. Байқау үш кезеңмен өткізіледі (мектептік, аймақтық және облыстық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4. Облыстық кезеңге қатысу үшін аудандық кезеңінде І, ІІ, ІІІ орындарға ие болған жеңімпаздар арасынан құрама командаға тиісті өтінімді рәсімдей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. Байқаудың өткізілу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kk-KZ"/>
        </w:rPr>
        <w:t>қазақ тілінде өтеді және 12 (он екі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оминациядан тұр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олиглот» – қазақша мақал-мәтелдерді соңғы бір сөзбен толықтырып, сол сөздін орыс және ағылшын тілдерінде аудармасын бе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«Мәдениеттаным» – қазақ халқының салт-дәстүрі, діні мен тілі жөніндегі сұрақтарғ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зақ тіл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уап бе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«Ұлттаным» – қазақ елі тарихы мен ұлы тұлғалары, еліміздің аймақтары жөніндегі сұрақтарғ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рыс, ағылш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лдерінде жауап беру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«Эрудит» - сөзжұмбақты (ребус) шешіп (мақал-мәтел), үш тілде аудармасын беру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«Тең шарттарда диалог» - белгілі бір тақырыпқа үш тілде диалог құрастыру (8-10 сойлем);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«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kk-KZ"/>
        </w:rPr>
        <w:t>Жағымды әңгімелесуші</w:t>
      </w:r>
      <w:r>
        <w:rPr>
          <w:rFonts w:cs="Times New Roman" w:ascii="Times New Roman" w:hAnsi="Times New Roman"/>
          <w:sz w:val="28"/>
          <w:szCs w:val="28"/>
          <w:lang w:val="kk-KZ"/>
        </w:rPr>
        <w:t>» - өмірбаяның 3 тілде айту (15 сөйлемге дейі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«Ең үздік мәңерлеп оқушы» - 3 тілде кез-келген тақпақтың үзіндісін оқ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«Отанымыздың патриоты» - отаншылдық тақырыбы бойынша сұрақтарға жауап беру (жауаптары: даталар) және жауабын 3 тілде ай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«Э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скурсия жетекшісі</w:t>
      </w:r>
      <w:r>
        <w:rPr>
          <w:rFonts w:cs="Times New Roman" w:ascii="Times New Roman" w:hAnsi="Times New Roman"/>
          <w:sz w:val="28"/>
          <w:szCs w:val="28"/>
          <w:lang w:val="kk-KZ"/>
        </w:rPr>
        <w:t>» - өз елі туралы 3 тілде қысқаша мәлімет жас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«Жас ақын» - 3 тілде қызықты ертегі құрасты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«Үздік каллиграфист» - 3 тілде сөздердің әріптерін айқын, көркем, сауатты жаз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«Өнертаным» –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3 тілде берілг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ңылтпаштарды жаңылмай айтудан жарысқа түс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Үміткерлер өнерін бағалау кезінд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лдерді меңгеру деңгейі; жауаптың толық берілуі мен сапасы; жауаптың мазмұндылығы мен ерекшелігі; үш тілде орфоэпиялық тұрғыдан таза сөйлеуі; сахналық мәдениеті ескер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. Шығармашылық байқау жеңімпаздарын марапаттау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1. Конкурстың жеңімпаздары қазылар алқасының шешіміне сәйкес І, ІІ және ІІІ дәрежелі дипломдармен, медальдармен және бағалы сыйлықтармен марапатталад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ар әр номинация бойынша анықталады. Қатысушылардың бәріне сертификат беріледі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 Қаржыланд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1. Іс-шараны қаржыландыру белгіленген сметаға сәйкес жүзеге асыры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2. Іссапар шығындарын (жетекшілердің, қатысушылардың екі жаққа жол жүру,  тамақтану, жетекшілердің тұруына байланысты шығындар) жіберетін тарап төлейді. 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«Утверждаю»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 xml:space="preserve">Директор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«Учебно-методическ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 xml:space="preserve"> по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работе с творчески одаренными детьми»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kk-KZ"/>
        </w:rPr>
        <w:t xml:space="preserve">при управлении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образования Акмолинской области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___________ Г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 xml:space="preserve"> Мадиева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«___» ____________ 2017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kk-KZ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областного этапа конкурс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«Тіл дарыны-2017» для учащихся 8-11 классов общеобразователь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цель и задачи, порядок  проведения и  финансирования, участия и определения победителей и призёров областного конкурса творческих проектов </w:t>
      </w:r>
      <w:r>
        <w:rPr>
          <w:rFonts w:cs="Times New Roman" w:ascii="Times New Roman" w:hAnsi="Times New Roman"/>
          <w:sz w:val="28"/>
          <w:szCs w:val="28"/>
          <w:lang w:val="kk-KZ"/>
        </w:rPr>
        <w:t>«Тіл дарыны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2.Данный конкурс проводится в рамках реализации программы «Рухани жаңғыр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3.Организатором конкурса является КГУ «Областной учебно - методический центр по работе с творчески одаренными детьми» при управления образования Акмоли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4. Целями и задачами творческого конкурса являются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Определение и поддержка учащихся владеющие трехъязычием: казахского, русского и английского языков. Определение уровня владения языком как инструмента для деловой и международной коммуникации. Пропаганда трехъязычия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- реализация языковой политики Республики Казахстан; поощрять интерес к овладению языком; воспитание разносторонне развитой, конкурентоспособной личности; развивать языковую культур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оказывать влияние и поощрять учащихся к обучению на трех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конкурсе принимают участие учащиеся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11 классов </w:t>
      </w:r>
      <w:r>
        <w:rPr>
          <w:rFonts w:cs="Times New Roman" w:ascii="Times New Roman" w:hAnsi="Times New Roman"/>
          <w:sz w:val="28"/>
          <w:szCs w:val="28"/>
          <w:lang w:val="kk-KZ"/>
        </w:rPr>
        <w:t>в независимости от</w:t>
      </w:r>
      <w:r>
        <w:rPr>
          <w:rFonts w:cs="Times New Roman" w:ascii="Times New Roman" w:hAnsi="Times New Roman"/>
          <w:sz w:val="28"/>
          <w:szCs w:val="28"/>
        </w:rPr>
        <w:t xml:space="preserve"> национ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елегаци</w:t>
      </w:r>
      <w:r>
        <w:rPr>
          <w:rFonts w:cs="Times New Roman" w:ascii="Times New Roman" w:hAnsi="Times New Roman"/>
          <w:sz w:val="28"/>
          <w:szCs w:val="28"/>
          <w:lang w:val="kk-KZ"/>
        </w:rPr>
        <w:t>я р</w:t>
      </w:r>
      <w:r>
        <w:rPr>
          <w:rFonts w:cs="Times New Roman" w:ascii="Times New Roman" w:hAnsi="Times New Roman"/>
          <w:sz w:val="28"/>
          <w:szCs w:val="28"/>
        </w:rPr>
        <w:t>уководител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районов, городов несут полную ответственность 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изнь, здоровье и безопасность </w:t>
      </w:r>
      <w:r>
        <w:rPr>
          <w:rFonts w:cs="Times New Roman" w:ascii="Times New Roman" w:hAnsi="Times New Roman"/>
          <w:sz w:val="28"/>
          <w:szCs w:val="28"/>
        </w:rPr>
        <w:t>участников конкурса в пути след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мест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и обратного пу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жительства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III. Порядок организации и проведения конкурса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1. Будет создан организационный комитет для координации и организации работы по подготовке и проведению конкурса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я оценки работы участников конкурса и определения победителей будет сформировано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юри. Состав жюри определяется Оргкомитетом. Председатель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возгла</w:t>
      </w:r>
      <w:r>
        <w:rPr>
          <w:rFonts w:cs="Times New Roman" w:ascii="Times New Roman" w:hAnsi="Times New Roman"/>
          <w:color w:val="212121"/>
          <w:sz w:val="28"/>
          <w:szCs w:val="28"/>
        </w:rPr>
        <w:t>вляет работ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жюри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Жюри проверяет и оценивает знания участников и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определя</w:t>
      </w:r>
      <w:r>
        <w:rPr>
          <w:rFonts w:cs="Times New Roman" w:ascii="Times New Roman" w:hAnsi="Times New Roman"/>
          <w:color w:val="212121"/>
          <w:sz w:val="28"/>
          <w:szCs w:val="28"/>
        </w:rPr>
        <w:t>ет победителей и призеров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3.3. Конкурс проводится в три этапа (школьный,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районны</w:t>
      </w:r>
      <w:r>
        <w:rPr>
          <w:rFonts w:cs="Times New Roman" w:ascii="Times New Roman" w:hAnsi="Times New Roman"/>
          <w:color w:val="212121"/>
          <w:sz w:val="28"/>
          <w:szCs w:val="28"/>
        </w:rPr>
        <w:t>й и областной)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3.4. Для участия в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област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ом этапе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оставля</w:t>
      </w:r>
      <w:r>
        <w:rPr>
          <w:rFonts w:cs="Times New Roman" w:ascii="Times New Roman" w:hAnsi="Times New Roman"/>
          <w:color w:val="212121"/>
          <w:sz w:val="28"/>
          <w:szCs w:val="28"/>
        </w:rPr>
        <w:t>ет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соответствующ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ка сборной </w:t>
      </w:r>
      <w:r>
        <w:rPr>
          <w:rFonts w:cs="Times New Roman" w:ascii="Times New Roman" w:hAnsi="Times New Roman"/>
          <w:color w:val="212121"/>
          <w:sz w:val="28"/>
          <w:szCs w:val="28"/>
        </w:rPr>
        <w:t>команд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из числа победителей, заня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вш</w:t>
      </w:r>
      <w:r>
        <w:rPr>
          <w:rFonts w:cs="Times New Roman" w:ascii="Times New Roman" w:hAnsi="Times New Roman"/>
          <w:color w:val="212121"/>
          <w:sz w:val="28"/>
          <w:szCs w:val="28"/>
        </w:rPr>
        <w:t>и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I, II и III места на районном этапе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роведение конкурса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онкурс проводится на казахском языке и состоит из двенадцати (12) номинаций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 «Полиглот» - дополнить казахские пословицы и высказывания последним словом и перевести 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color w:val="212121"/>
          <w:sz w:val="28"/>
          <w:szCs w:val="28"/>
        </w:rPr>
        <w:t>то же слово на русский и английский языки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2. «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212121"/>
          <w:sz w:val="28"/>
          <w:szCs w:val="28"/>
        </w:rPr>
        <w:t>ультур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оведение</w:t>
      </w:r>
      <w:r>
        <w:rPr>
          <w:rFonts w:cs="Times New Roman" w:ascii="Times New Roman" w:hAnsi="Times New Roman"/>
          <w:color w:val="212121"/>
          <w:sz w:val="28"/>
          <w:szCs w:val="28"/>
        </w:rPr>
        <w:t>» - ответы на вопросы о традициях, обычаях и языке казахского народа на казахском языке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3. «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Знание нации</w:t>
      </w:r>
      <w:r>
        <w:rPr>
          <w:rFonts w:cs="Times New Roman" w:ascii="Times New Roman" w:hAnsi="Times New Roman"/>
          <w:color w:val="212121"/>
          <w:sz w:val="28"/>
          <w:szCs w:val="28"/>
        </w:rPr>
        <w:t>» - ответ на вопросы об истории казахского народа и великих людей страны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н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русском и английском языках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4. «Эрудит» -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разгадать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ребус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пословицу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, и дать перевод </w:t>
      </w:r>
      <w:r>
        <w:rPr>
          <w:rFonts w:cs="Times New Roman" w:ascii="Times New Roman" w:hAnsi="Times New Roman"/>
          <w:color w:val="212121"/>
          <w:sz w:val="28"/>
          <w:szCs w:val="28"/>
        </w:rPr>
        <w:t>на тр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ех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языка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5. «Диалог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вных» -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составить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иалог по определенной теме на трех языках (8-10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предложений</w:t>
      </w:r>
      <w:r>
        <w:rPr>
          <w:rFonts w:cs="Times New Roman" w:ascii="Times New Roman" w:hAnsi="Times New Roman"/>
          <w:color w:val="212121"/>
          <w:sz w:val="28"/>
          <w:szCs w:val="28"/>
        </w:rPr>
        <w:t>)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6. «Положительный собеседник» -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рассказать авто</w:t>
      </w:r>
      <w:r>
        <w:rPr>
          <w:rFonts w:cs="Times New Roman" w:ascii="Times New Roman" w:hAnsi="Times New Roman"/>
          <w:color w:val="212121"/>
          <w:sz w:val="28"/>
          <w:szCs w:val="28"/>
        </w:rPr>
        <w:t>биографи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на трех языках (до 15 предложений)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7. «Лучший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чтец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» - чтение фрагментов любого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тихотворени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на трех языках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8. «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color w:val="212121"/>
          <w:sz w:val="28"/>
          <w:szCs w:val="28"/>
        </w:rPr>
        <w:t>атриот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Родины</w:t>
      </w:r>
      <w:r>
        <w:rPr>
          <w:rFonts w:cs="Times New Roman" w:ascii="Times New Roman" w:hAnsi="Times New Roman"/>
          <w:color w:val="212121"/>
          <w:sz w:val="28"/>
          <w:szCs w:val="28"/>
        </w:rPr>
        <w:t>» - отвечать на вопросы о патриотизме (ответы: даты) и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дать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отве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ты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на 3 языках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9. «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Экскурсовод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» - краткая информация о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воей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стране на трех языках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0. «Молодой поэт» -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составить </w:t>
      </w:r>
      <w:r>
        <w:rPr>
          <w:rFonts w:cs="Times New Roman" w:ascii="Times New Roman" w:hAnsi="Times New Roman"/>
          <w:color w:val="212121"/>
          <w:sz w:val="28"/>
          <w:szCs w:val="28"/>
        </w:rPr>
        <w:t>интересн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сказк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на трех языках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1. «Лучший каллиграф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ист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» -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художественно и грамотно прописать буквы алфавита </w:t>
      </w:r>
      <w:r>
        <w:rPr>
          <w:rFonts w:cs="Times New Roman" w:ascii="Times New Roman" w:hAnsi="Times New Roman"/>
          <w:color w:val="212121"/>
          <w:sz w:val="28"/>
          <w:szCs w:val="28"/>
        </w:rPr>
        <w:t>трех язык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2. «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Искусст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о» -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соревнование в произношении скороговоро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без ошибок </w:t>
      </w:r>
      <w:r>
        <w:rPr>
          <w:rFonts w:cs="Times New Roman" w:ascii="Times New Roman" w:hAnsi="Times New Roman"/>
          <w:color w:val="212121"/>
          <w:sz w:val="28"/>
          <w:szCs w:val="28"/>
        </w:rPr>
        <w:t>на трех языках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искусств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кандидатов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учитываетс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: уровень владения языком;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полнот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и качество ответов; содержа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тельность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и особенност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ответа; орфоэпическая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чистая </w:t>
      </w:r>
      <w:r>
        <w:rPr>
          <w:rFonts w:cs="Times New Roman" w:ascii="Times New Roman" w:hAnsi="Times New Roman"/>
          <w:color w:val="212121"/>
          <w:sz w:val="28"/>
          <w:szCs w:val="28"/>
        </w:rPr>
        <w:t>речь на трех языках; живописная культура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V. Награждение победителей творческого конкурса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1. Победители конкурса в соответствии с решением жюри награжд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аютс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дипломами I, II и III степеней, медалями и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ценными </w:t>
      </w:r>
      <w:r>
        <w:rPr>
          <w:rFonts w:cs="Times New Roman" w:ascii="Times New Roman" w:hAnsi="Times New Roman"/>
          <w:color w:val="212121"/>
          <w:sz w:val="28"/>
          <w:szCs w:val="28"/>
        </w:rPr>
        <w:t>призами. Победители будут определены в каждой номинации. Все участники получают сертифик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VI. Финанс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6.1. Финансирование мероприятия осуществляется в соответствии с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kk-KZ"/>
        </w:rPr>
        <w:t>огласно смете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6.2. Расходы на командировочные расходы (расходы на проезд, питание, стоимость проживания руководителей и участников) за счет направляющей стороны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1:00Z</dcterms:created>
  <dc:creator>admin</dc:creator>
  <dc:description/>
  <cp:keywords/>
  <dc:language>en-US</dc:language>
  <cp:lastModifiedBy>Admin</cp:lastModifiedBy>
  <cp:lastPrinted>2018-01-22T10:44:00Z</cp:lastPrinted>
  <dcterms:modified xsi:type="dcterms:W3CDTF">2018-01-29T03:58:00Z</dcterms:modified>
  <cp:revision>57</cp:revision>
  <dc:subject/>
  <dc:title/>
</cp:coreProperties>
</file>